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22 ма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Актион 360 Сибирь» (далее – ООО «Актион 360 Сибирь») – Гусевой Ольги Викторовны, 21.07.1973 года рождения, уроженки гор. Апшеронск Краснодарского края, гражданки Российской Федерации, паспорт гражданина Российской Федерации серии 6718 № 740920 выдан ОВМ МВД РФ по г. Радужному 27.07.2018; проживающей по адресу: Ханты-Мансийский автономный округ – Югра, г. Радужный, микрорайон 6, дом 12, квартира 73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1.2024 в 0:01 Гусева О.В. являясь должностным лицом – директором ООО «Актион 360 Сибирь», зарегистрированного по адресу: Ханты-Мансийский автономный округ-Югра, г. Радужный, микрорайон 6, дом 12, квартира 73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год) 2023 года, в установленный законодательством срок – не позднее 25.01.2024, фактически сведения представлены 20.03.2024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усева О.В. не присутствовала. О дате, времени и месте рассмотрения дела извещена телефонограммой лично 26.04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Гусевой О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Актион 360 Сибирь» Гусевой О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Гусева О.В. в установленные законом сроки не позднее 25.01.2024 не представила в электронном виде сведения о начисленных страховых взносах в составе единой формы ЕФС-1 раздел 2 за 12 месяцев         (год) 2023 года в ОСФР по ХМАО-Югре, фактически предоставив сведения по форме ЕФС-1 раздел 2 по телекоммуникационным каналам связи 20.03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6.04.2024 № 860024200425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Актион 360 Сибирь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год) 2023 года, поступившей в ОСФР по ХМАО-Югре 20.03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усевой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севой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Гусева О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Гусевой О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усевой О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Актион 360 Сибирь» Гусеву Ольгу Виктор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4240110506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Гусе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64-2502/2024 (УИД 86МS0056-01-2024-002153-73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64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4-002153-73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